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1"/>
        <w:gridCol w:w="590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ربى فؤاد عبيدات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/5/1981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كليةالملك عبدالله الثاني لتكنولوجيا المعلومات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 xml:space="preserve">                               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 xml:space="preserve">                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تكنولوجيا المعلوم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46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75"/>
        <w:gridCol w:w="175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س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</w:rPr>
              <w:t>الجام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دنية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أردن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bidi="ar-JO"/>
              </w:rPr>
              <w:t>DePaul University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</w:rPr>
              <w:t>الأرد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ة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-Business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ام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تشي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إيطاليا</w:t>
            </w:r>
          </w:p>
          <w:p>
            <w:pPr>
              <w:pStyle w:val="Normal"/>
              <w:jc w:val="left"/>
              <w:rPr>
                <w:szCs w:val="24"/>
                <w:lang w:bidi="ar-JO"/>
              </w:rPr>
            </w:pPr>
            <w:r>
              <w:rPr>
                <w:szCs w:val="24"/>
              </w:rPr>
              <w:t>University Del Salent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4"/>
        <w:gridCol w:w="5246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rtl w:val="true"/>
                <w:lang w:bidi="ar-JO"/>
              </w:rPr>
              <w:t>الأعمال الالكترون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24"/>
                <w:rtl w:val="true"/>
                <w:lang w:bidi="ar-JO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rtl w:val="true"/>
                <w:lang w:bidi="ar-JO"/>
              </w:rPr>
              <w:t>ذكاء الاعمال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ata Mining, Machine Learning, e-Business applications, Business Intelligence,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1"/>
        <w:gridCol w:w="4679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ملخص رسالة الدكتورا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8401"/>
      </w:tblGrid>
      <w:tr>
        <w:trPr>
          <w:trHeight w:val="500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لخص رسالة الدكتوراه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في حدود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50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كلم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 -learning Adoption Model For Business Organizations From Change Management Perspective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6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دنية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دنية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0-201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شرفة مختبر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دنية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-2007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برمج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ملكية الاردنية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3-2004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0"/>
        <w:gridCol w:w="553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عد العميد لشؤون الطلبة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-202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ئب العميد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5-2016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3"/>
        <w:gridCol w:w="357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بحاث العلمية المنشورة آخر خمس سنوات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0"/>
        <w:gridCol w:w="5224"/>
        <w:gridCol w:w="3468"/>
      </w:tblGrid>
      <w:tr>
        <w:trPr>
          <w:trHeight w:val="183" w:hRule="atLeas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والناشر والتاريخ </w:t>
            </w:r>
          </w:p>
        </w:tc>
        <w:tc>
          <w:tcPr>
            <w:tcW w:w="34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181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Times New Roman"/>
                <w:b/>
                <w:b/>
                <w:bCs/>
                <w:szCs w:val="24"/>
              </w:rPr>
            </w:pPr>
            <w:r>
              <w:rPr>
                <w:rFonts w:cs="Times New Roman" w:ascii="Simplified Arabic" w:hAnsi="Simplified Arabic"/>
                <w:b/>
                <w:bCs/>
                <w:szCs w:val="24"/>
              </w:rPr>
            </w:r>
          </w:p>
        </w:tc>
        <w:tc>
          <w:tcPr>
            <w:tcW w:w="522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  <w:t>Predicting the Popularity of Online News Using Classification Methods with Feature Filtering Techniques/ Little Lion Scientific/ Asian Research Publishing Network/ Journal of Theoretical and Applied Information Technology/  2020</w:t>
            </w:r>
          </w:p>
        </w:tc>
        <w:tc>
          <w:tcPr>
            <w:tcW w:w="3468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uba Obiedat</w:t>
            </w:r>
          </w:p>
        </w:tc>
      </w:tr>
      <w:tr>
        <w:trPr>
          <w:trHeight w:val="1914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  <w:t xml:space="preserve">Predicting the Volume of Feedbacks for Blogs using Machine Learning Techniques/ Science and Engineering Research Support Society/ International Journal of Advanced Science and Technology/ 2020 </w:t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uba Obiedat, Heba Hakh , Hamad Alsawalqah  and Bashar Al-Shboul.</w:t>
            </w:r>
          </w:p>
        </w:tc>
      </w:tr>
      <w:tr>
        <w:trPr>
          <w:trHeight w:val="1937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  <w:t xml:space="preserve">Empirical Evaluation of Efficient Periodic Pattern Mining Algorithms in Transactional Databases / Science and Engineering Research Support Society/ International Journal of Advanced Science and Technology/ 2020 </w:t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uba Obiedat</w:t>
            </w:r>
          </w:p>
        </w:tc>
      </w:tr>
      <w:tr>
        <w:trPr>
          <w:trHeight w:val="2260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  <w:t>A Comparative Study of Different Data Mining Algorithms with Different Oversampling Techniques in Predicting Online Shopper Behavior/ World Academy of Research in Science and Engineering/ International Journal of Advanced Trends in Computer Science and Engineering/ 2020</w:t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uba Obiedat</w:t>
            </w:r>
          </w:p>
        </w:tc>
      </w:tr>
      <w:tr>
        <w:trPr>
          <w:trHeight w:val="1612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NewRomanPSMT;MS Gothic" w:cs="Times New Roman"/>
              </w:rPr>
              <w:t>Developing Decision Tree based Models in Combination with Filter Feature Selec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NewRomanPSMT;MS Gothic" w:cs="Times New Roman"/>
              </w:rPr>
              <w:t xml:space="preserve">Methods for Direct Marketing/ The Science and Information Organizations/2020 </w:t>
            </w:r>
          </w:p>
          <w:p>
            <w:pPr>
              <w:pStyle w:val="Normal"/>
              <w:bidi w:val="0"/>
              <w:jc w:val="lef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uba Obiedat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93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NewRomanPSMT;MS Gothic" w:cs="Times New Roman"/>
              </w:rPr>
              <w:t>Risk Management: The Case of Intrusion Detection using Data Mining Techniques/ ASTES/  Advances in Science Technology and Engineering Systems Journal/ 2020</w:t>
            </w:r>
          </w:p>
          <w:p>
            <w:pPr>
              <w:pStyle w:val="Normal"/>
              <w:bidi w:val="0"/>
              <w:jc w:val="lef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uba Obiedat</w:t>
            </w:r>
          </w:p>
        </w:tc>
      </w:tr>
      <w:tr>
        <w:trPr>
          <w:trHeight w:val="1502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  <w:t>An Insight to Middleware Technologies used for Cloud Computing Frameworks: From the Perspective of Successful Enterprise Application Integration/ Canadian Center of Science and Education/ Modern Applied Science/ 2018</w:t>
            </w:r>
          </w:p>
          <w:p>
            <w:pPr>
              <w:pStyle w:val="Normal"/>
              <w:bidi w:val="0"/>
              <w:jc w:val="lef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sama Harfoushi, Ruba obiedat</w:t>
            </w:r>
          </w:p>
        </w:tc>
      </w:tr>
      <w:tr>
        <w:trPr>
          <w:trHeight w:val="1162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  <w:t>Sentiment Analysis Algorithms through Azure Machine Learning: Analysis and Comparison / Canadian Center of Science and Education/ Modern Applied Science/ 2018</w:t>
            </w:r>
          </w:p>
          <w:p>
            <w:pPr>
              <w:pStyle w:val="Normal"/>
              <w:bidi w:val="0"/>
              <w:jc w:val="righ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. Harfoushi, Hasan, D and Obiedat, R.</w:t>
            </w:r>
          </w:p>
        </w:tc>
      </w:tr>
      <w:tr>
        <w:trPr>
          <w:trHeight w:val="1360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  <w:t>Security in Cloud Computing Using Hash Algorithm: A Neural Cloud Data Security Model / Canadian Center of Science and Education/ Modern Applied Science/ 2018</w:t>
            </w:r>
          </w:p>
          <w:p>
            <w:pPr>
              <w:pStyle w:val="Normal"/>
              <w:jc w:val="righ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  <w:rtl w:val="true"/>
              </w:rPr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sama Harfoushi, Ruba obiedat</w:t>
            </w:r>
          </w:p>
        </w:tc>
      </w:tr>
      <w:tr>
        <w:trPr>
          <w:trHeight w:val="2052" w:hRule="exact"/>
        </w:trPr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MT;MS Gothic" w:cs="Times New Roman"/>
                <w:szCs w:val="24"/>
              </w:rPr>
            </w:pPr>
            <w:r>
              <w:rPr>
                <w:rFonts w:eastAsia="TimesNewRomanPSMT;MS Gothic" w:cs="Times New Roman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  <w:t>Factors Affecting the Intention of Adopting Cloud Computing in Jordanian Hospitals / Scientific Research Publishing / Journal of Communications and Network / 2016</w:t>
            </w:r>
          </w:p>
          <w:p>
            <w:pPr>
              <w:pStyle w:val="Normal"/>
              <w:bidi w:val="0"/>
              <w:jc w:val="left"/>
              <w:rPr>
                <w:rFonts w:eastAsia="TimesNewRomanPSMT;MS Gothic" w:cs="Times New Roman"/>
              </w:rPr>
            </w:pPr>
            <w:r>
              <w:rPr>
                <w:rFonts w:eastAsia="TimesNewRomanPSMT;MS Gothic" w:cs="Times New Roman"/>
              </w:rPr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NewRomanPSMT;MS Gothic" w:cs="Times New Roman"/>
                <w:szCs w:val="28"/>
              </w:rPr>
            </w:pPr>
            <w:r>
              <w:rPr>
                <w:rFonts w:eastAsia="TimesNewRomanPSMT;MS Gothic" w:cs="Times New Roman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szCs w:val="28"/>
              </w:rPr>
              <w:t>Osama Harfoushi1, Abdel Hakim Akhorshaideh, Noor Aqqad, Marwa Al Janini, Ruba Obiedat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3"/>
        <w:gridCol w:w="368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3"/>
        <w:gridCol w:w="6097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علم المدمج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علم الالكتروني المتقد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5"/>
        <w:gridCol w:w="59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098"/>
        <w:gridCol w:w="1631"/>
        <w:gridCol w:w="1631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قرر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وا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تي 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م ب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كالوريوس</w:t>
            </w:r>
          </w:p>
        </w:tc>
        <w:tc>
          <w:tcPr>
            <w:tcW w:w="163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دارة الجودة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حزم الاحصائ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ذكاء الأعمال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شبكات التواصل الاجتماعي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ظم معلومات ادار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ذكاء الأعمال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0"/>
        <w:gridCol w:w="2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هيئة والجمعية العلمية المهن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8"/>
        <w:gridCol w:w="411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spacing w:lineRule="auto" w:line="36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 w:bidi="ar-JO"/>
      </w:rPr>
    </w:pPr>
    <w:r>
      <w:rPr>
        <w:rFonts w:cs="Traditional Arabic"/>
        <w:sz w:val="20"/>
        <w:szCs w:val="16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46:00Z</dcterms:created>
  <dc:creator>كلية العمارة والتخطيط</dc:creator>
  <dc:description/>
  <cp:keywords/>
  <dc:language>en-US</dc:language>
  <cp:lastModifiedBy>Dr. Osama Harfoushi</cp:lastModifiedBy>
  <cp:lastPrinted>2015-06-02T11:34:00Z</cp:lastPrinted>
  <dcterms:modified xsi:type="dcterms:W3CDTF">2020-10-05T20:05:00Z</dcterms:modified>
  <cp:revision>1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